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7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971-6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ТЕХНОЛОГИЧЕСКАЯ СЕРВИСНАЯ КОМПАНИЯ» Айдамирова Магомед-Эми Тахир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>, ранее привлекавшегося к административной ответственност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right="-1" w:firstLine="540"/>
        <w:jc w:val="both"/>
        <w:outlineLvl w:val="0"/>
        <w:rPr/>
      </w:pPr>
      <w:r>
        <w:rPr>
          <w:bCs/>
        </w:rPr>
        <w:t xml:space="preserve">Айдамиров М-Э.Т., являясь </w:t>
      </w:r>
      <w:r>
        <w:rPr>
          <w:color w:val="FF0000"/>
        </w:rPr>
        <w:t xml:space="preserve">генеральным директором ООО «ТЕХНОЛОГИЧЕСКАЯ СЕРВИСНАЯ КОМПАНИЯ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9П зд.6Б стр.1, помещ.13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12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7.01.2025, фактически расчет представлен 07.05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>
          <w:color w:val="FF0000"/>
        </w:rPr>
        <w:t xml:space="preserve">В судебное заседание Айдамиров М-Э.Т. не явился, </w:t>
      </w:r>
      <w:r>
        <w:rPr/>
        <w:t>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Айдамирова М-Э.Т.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8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07.05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07.05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Айдамиров М-Э.Т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енерального директора ООО «ТЕХНОЛОГИЧЕСКАЯ СЕРВИСНАЯ КОМПАНИЯ» Айдамирова Магомед-Эми Тахировича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75251510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